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 584, 12.11.2019 № 774, от 26.12.2019 № 957, от 31.12.2019 № 984, от 11.02.2020 № 63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spacing w:before="0" w:after="200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позицию 10 паспорта программы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42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721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4.1.2. части 4.1. раздела 4 муниципальной программы дополнить подпунктом 4.1.2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2.7. Количество отработанных объектов капитального строительства, - 28287 ед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ункт </w:t>
      </w:r>
      <w:r>
        <w:rPr>
          <w:color w:val="000000"/>
          <w:sz w:val="28"/>
          <w:szCs w:val="28"/>
        </w:rPr>
        <w:t xml:space="preserve">8.2. раздела 8 </w:t>
      </w:r>
      <w:r>
        <w:rPr>
          <w:sz w:val="28"/>
          <w:szCs w:val="28"/>
        </w:rPr>
        <w:t xml:space="preserve">таблицы «Показатели муниципальной программы и подпрограмм оцениваются и рассчитываются следующим образом:» </w:t>
      </w:r>
      <w:r>
        <w:rPr>
          <w:color w:val="000000"/>
          <w:sz w:val="28"/>
          <w:szCs w:val="28"/>
        </w:rPr>
        <w:t xml:space="preserve">дополнить абзацем 22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аботанных объектов капитального стро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ое количество отработанных объе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 Паспорт подпрограммы «Управление земельными ресурсами Пермского муниципального района» 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5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ходов бюджета Пермского района от использования земельного ресур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в оборот земельных участков для жилищного и промышленного строительств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-2020 годов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полнение плановых показателей по доходам от использования земельных ресурсов – 10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я выявленных нарушений земельного законодательства от общего количества проведенных проверок за год без учета проверок исполнения предписаний – 8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нижение задолженности по арендной плате за землю – 20% ежегод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Доля устраненных нарушений земельного законодательства, выявленных в результате реализац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– 10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едельный срок утверждения схемы расположения земельного участка на кадастровом плане территории – 14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 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– 326 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отработанных объектов капитального строительства – 28287 ед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, расположенные на территории Пер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8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дел 1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унктом 1.10. следующего содержания: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«1.10. Во исполнение распоряжения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 проводятся мероприятия по установлению связи объектов капитального строительства с земельными участками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В этой связи необходимо установить связь объектов капитального строительства с земельными участками, на которых они расположены. Филиалом ФГБУ «ФКП Росреестра» по Пермскому краю направлен перечень содержащий сведения о кадастровых номерах объектов капитального строительства без указания точных адресных ориентиров и без установленных координат границ, позволяющих однозначно определить местоположение земельных участков, на которых они расположены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Для активизации и завершения работ по установлению связи объектов недвижимости и земельных участков, расположенных на территории Пермского муниципального района, возникла необходимость привлечения специализированных сторонних организаций, осуществляющих консультационные услуги, связанные с оборотом недвижимости, требующие предварительной проработки в части уточнения местоположения объектов капитального строительства в границах земельных участков, оказываемых свои услуги на возмездной основе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Пункт 3.3. </w:t>
      </w:r>
      <w:r>
        <w:rPr>
          <w:sz w:val="28"/>
          <w:szCs w:val="28"/>
        </w:rPr>
        <w:t xml:space="preserve">раздела 3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3.3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6. Количество отработанных объектов капитального строительства – 28287 ед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ункт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8. Установление связи объектов капитального строительства с земельными участками, включающее следующе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1. Установление связи объектов капитального строительства с земельными участк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ункт 7.2. </w:t>
      </w:r>
      <w:r>
        <w:rPr>
          <w:sz w:val="28"/>
          <w:szCs w:val="28"/>
        </w:rPr>
        <w:t xml:space="preserve">раздела 7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7.2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азатель «Количество отработанных объектов капитального строительства» определяется фактическим количеством отработанным объектам на основании представленного акта выполненных работ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В паспорте подпрограммы «Управление муниципальным имуществом Пермского муниципального района» позицию 8 паспорта подпрограмм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47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08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8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 В паспорте подпрограммы «Обеспечение реализации муниципальной программы» позицию 8 паспорта подпрограмм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41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6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ложение 5 к муниципальной программе «Управление земельными ресурсами и имуществом Пермского муниципального района на 2016–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3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75855</wp:posOffset>
                </wp:positionH>
                <wp:positionV relativeFrom="page">
                  <wp:posOffset>977900</wp:posOffset>
                </wp:positionV>
                <wp:extent cx="1033145" cy="182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4.4pt;mso-wrap-distance-left:9.05pt;mso-wrap-distance-right:9.05pt;mso-wrap-distance-top:0pt;mso-wrap-distance-bottom:0pt;margin-top:77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36355</wp:posOffset>
                </wp:positionH>
                <wp:positionV relativeFrom="page">
                  <wp:posOffset>977900</wp:posOffset>
                </wp:positionV>
                <wp:extent cx="122682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pt;mso-wrap-distance-left:9.05pt;mso-wrap-distance-right:9.05pt;mso-wrap-distance-top:0pt;mso-wrap-distance-bottom:0pt;margin-top:77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709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овых показателей по доходам  от использования имущества и земельных участ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, собственность на которые не разграничена, на территории Пермского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объектов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7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арендной плате за муниципальное имуще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>
                <w:rFonts w:eastAsia="Calibri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75855</wp:posOffset>
                </wp:positionH>
                <wp:positionV relativeFrom="page">
                  <wp:posOffset>1184910</wp:posOffset>
                </wp:positionV>
                <wp:extent cx="1095375" cy="2584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0.35pt;mso-wrap-distance-left:9.05pt;mso-wrap-distance-right:9.05pt;mso-wrap-distance-top:0pt;mso-wrap-distance-bottom:0pt;margin-top:93.3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799830</wp:posOffset>
                </wp:positionH>
                <wp:positionV relativeFrom="page">
                  <wp:posOffset>1184910</wp:posOffset>
                </wp:positionV>
                <wp:extent cx="1414780" cy="1936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5.25pt;mso-wrap-distance-left:9.05pt;mso-wrap-distance-right:9.05pt;mso-wrap-distance-top:0pt;mso-wrap-distance-bottom:0pt;margin-top:93.3pt;mso-position-vertical-relative:page;margin-left:6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6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5,8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6,4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1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6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8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3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,5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,9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9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75855</wp:posOffset>
                </wp:positionH>
                <wp:positionV relativeFrom="page">
                  <wp:posOffset>1447165</wp:posOffset>
                </wp:positionV>
                <wp:extent cx="1095375" cy="3657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8pt;mso-wrap-distance-left:9.05pt;mso-wrap-distance-right:9.05pt;mso-wrap-distance-top:0pt;mso-wrap-distance-bottom:0pt;margin-top:113.9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72220</wp:posOffset>
                </wp:positionH>
                <wp:positionV relativeFrom="page">
                  <wp:posOffset>1447165</wp:posOffset>
                </wp:positionV>
                <wp:extent cx="1179830" cy="3581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8.2pt;mso-wrap-distance-left:9.05pt;mso-wrap-distance-right:9.05pt;mso-wrap-distance-top:0pt;mso-wrap-distance-bottom:0pt;margin-top:113.95pt;mso-position-vertical-relative:page;margin-left:6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5,8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,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DA1A62FCFA06925984FC5C40DA29498625D14CAAE1B28828E6B46D8B41683298638B8A2C60A45639BBBDE2AF58FFCBBg1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2:00Z</dcterms:created>
  <dc:creator>EMarkin</dc:creator>
  <dc:description/>
  <dc:language>en-US</dc:language>
  <cp:lastModifiedBy>kio26-3</cp:lastModifiedBy>
  <dcterms:modified xsi:type="dcterms:W3CDTF">2020-03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ую района от 29</vt:lpwstr>
  </property>
  <property fmtid="{D5CDD505-2E9C-101B-9397-08002B2CF9AE}" pid="3" name="r_object_id">
    <vt:lpwstr>09000001a695cd5d</vt:lpwstr>
  </property>
  <property fmtid="{D5CDD505-2E9C-101B-9397-08002B2CF9AE}" pid="4" name="r_version_label">
    <vt:lpwstr>1.3</vt:lpwstr>
  </property>
  <property fmtid="{D5CDD505-2E9C-101B-9397-08002B2CF9AE}" pid="5" name="reg_date">
    <vt:lpwstr>04.03.2020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